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нь 2024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"/>
        <w:gridCol w:w="28"/>
        <w:gridCol w:w="5671"/>
        <w:gridCol w:w="12"/>
        <w:gridCol w:w="53"/>
        <w:gridCol w:w="145"/>
        <w:gridCol w:w="63"/>
        <w:gridCol w:w="15"/>
        <w:gridCol w:w="2531"/>
        <w:gridCol w:w="14"/>
        <w:gridCol w:w="9"/>
        <w:gridCol w:w="47"/>
        <w:gridCol w:w="26"/>
        <w:gridCol w:w="43"/>
        <w:gridCol w:w="23"/>
        <w:gridCol w:w="2270"/>
        <w:gridCol w:w="19"/>
        <w:gridCol w:w="25"/>
        <w:gridCol w:w="236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2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июн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  <w:r>
              <w:rPr>
                <w:b/>
                <w:i/>
                <w:color w:val="000000"/>
                <w:sz w:val="28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5.05.-15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етней оздоровительной  кампании «Лето – 2024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площадка в рамках Международного дня  защиты  дете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парк 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краевых соревнованиях по быстрым шахматам</w:t>
            </w:r>
          </w:p>
          <w:p>
            <w:pPr>
              <w:pStyle w:val="Style17"/>
              <w:ind w:right="9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50 лет Октября,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открытие Всекубанского турнира по уличному баскетболу среди детских дворовых команд на Кубок Губернатора Краснодарского края (</w:t>
            </w:r>
            <w:r>
              <w:rPr>
                <w:bCs/>
                <w:color w:val="000000"/>
                <w:sz w:val="28"/>
                <w:szCs w:val="28"/>
              </w:rPr>
              <w:t>1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объекты городских и сельских поселений 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XXXI Сельских спортивных играх Кубани 2024 года, приуроченных к 80-летию со дня завершения Великой Отечественной войны 1941-1945 г.г. (соревнования механизаторов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невской 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-ца Каневская,</w:t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Черноморская, 80</w:t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сероссийской массовой велосипедной гонке «Всемирный день велосипедиста»</w:t>
            </w:r>
          </w:p>
          <w:p>
            <w:pPr>
              <w:pStyle w:val="Style17"/>
              <w:ind w:right="9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дионы </w:t>
            </w:r>
          </w:p>
          <w:p>
            <w:pPr>
              <w:pStyle w:val="Style17"/>
              <w:ind w:right="3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ерского района</w:t>
            </w:r>
          </w:p>
          <w:p>
            <w:pPr>
              <w:pStyle w:val="Style17"/>
              <w:ind w:right="3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3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yle17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Спартак Геленджик» - «Олимп»  (первая лига, 6 тур)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июн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Эстафета Памяти» (передача эстафеты Горячему ключ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зд  ферм  по  проверке  заготовки  сена  и его  складировании 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17.06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МБОУ СОШ №1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50 лет Октябр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3-07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июн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зд  ферм  по  проверке  заготовки  сена  и его  складировании 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дицинской и призывной  комиссий района  в рамках призыва  граждан  РФ 1994-2006 г.р. на  военную  службу в апреле-июле 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июн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иемная администрации муниципального образования Северский район на территории Афипского город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05.-1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4"/>
              </w:rPr>
            </w:pPr>
            <w:r>
              <w:rPr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раевых соревнованиях по волейболу среди девушек до 14 ле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05.-09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ых соревнованиях по пляжному волейболу среди юношей и девушек до 15 л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. Южный</w:t>
              <w:br/>
              <w:t>ул. Знойная, 1/29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зд  ферм  по  проверке  заготовки  сена  и его  складировании 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опашки городских и сельских  поселений (контроль решения КЧС и ОПБ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 мероприятие с целью оказания информационной  поддержки  самозанятым, и физическим  лицам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4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Пушкинский день России. День русского язы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Росс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е берега»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 (прибрежная зона реки Убин)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06.-11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их соревнованиях по прыжкам на батуте памяти Героя Советского союза летчицы Е.И.Носал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игородная, 24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</w:t>
            </w:r>
            <w:r>
              <w:rPr>
                <w:bCs/>
                <w:sz w:val="28"/>
                <w:szCs w:val="28"/>
              </w:rPr>
              <w:t>с 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24 года (пятниц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07.-08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Участие в краевых соревнованиях по настольному теннису, посвященных Дню защиты детей </w:t>
            </w:r>
            <w:r>
              <w:rPr>
                <w:b w:val="false"/>
                <w:sz w:val="28"/>
                <w:szCs w:val="28"/>
                <w:lang w:val="ru-RU"/>
              </w:rPr>
              <w:t xml:space="preserve">среди </w:t>
            </w:r>
            <w:r>
              <w:rPr>
                <w:b w:val="false"/>
                <w:sz w:val="28"/>
                <w:szCs w:val="28"/>
              </w:rPr>
              <w:t>мальчик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в </w:t>
            </w:r>
            <w:r>
              <w:rPr>
                <w:b w:val="false"/>
                <w:sz w:val="28"/>
                <w:szCs w:val="28"/>
              </w:rPr>
              <w:t>и девоч</w:t>
            </w:r>
            <w:r>
              <w:rPr>
                <w:b w:val="false"/>
                <w:sz w:val="28"/>
                <w:szCs w:val="28"/>
                <w:lang w:val="ru-RU"/>
              </w:rPr>
              <w:t>ек</w:t>
            </w:r>
            <w:r>
              <w:rPr>
                <w:b w:val="false"/>
                <w:sz w:val="28"/>
                <w:szCs w:val="28"/>
              </w:rPr>
              <w:t xml:space="preserve"> до 12 лет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и </w:t>
            </w:r>
            <w:r>
              <w:rPr>
                <w:b w:val="false"/>
                <w:sz w:val="28"/>
                <w:szCs w:val="28"/>
              </w:rPr>
              <w:t>14 лет; юнош</w:t>
            </w:r>
            <w:r>
              <w:rPr>
                <w:b w:val="false"/>
                <w:sz w:val="28"/>
                <w:szCs w:val="28"/>
                <w:lang w:val="ru-RU"/>
              </w:rPr>
              <w:t xml:space="preserve">ей </w:t>
            </w:r>
            <w:r>
              <w:rPr>
                <w:b w:val="false"/>
                <w:sz w:val="28"/>
                <w:szCs w:val="28"/>
              </w:rPr>
              <w:t>и девуш</w:t>
            </w:r>
            <w:r>
              <w:rPr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z w:val="28"/>
                <w:szCs w:val="28"/>
              </w:rPr>
              <w:t>к до 16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Совместная проверка с </w:t>
            </w:r>
            <w:r>
              <w:rPr>
                <w:b w:val="false"/>
                <w:sz w:val="28"/>
                <w:szCs w:val="28"/>
                <w:lang w:val="ru-RU"/>
              </w:rPr>
              <w:t>отделом надзорной деятельности и профилактической работы Северского района</w:t>
            </w:r>
            <w:r>
              <w:rPr>
                <w:b w:val="false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июн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краевого фестиваля ВФСК «Готов к труду и обороне» (ГТО) среди граждан, проживающих в сельской мест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ул. Таманская, 20 а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Северского района по спортивному туризму на пешеходных дистанциях среди юношей и девушек 14-15 л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Новодмитриевская полигон ручья Водог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XXXI Сельских спортивных играх Кубани 2024 года, приуроченных к 80-летию со дня завершения Великой Отечественной войны 1941-1945 г.г. (соревнования косарей, дояро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евско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Каневска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ул. Черноморская, 80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Кубке Краснодарского края 2024 года по шахматной композиции (решение задач) среди мальчиков и девочек, юношей и девушек, мужчин и женщин (4 этап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Участие в Кубке Губернатора Краснодарского края по футболу среди сборных команд муниципальных образований «Олимп» - «Сопка Героев» (первая лига, 7 тур)  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6.2024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, посвященные  Дню  России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1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0-14.06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би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0-14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0-14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4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дицинской и призывной  комиссий района  в рамках призыва  граждан  РФ 1994-2006 г.р. на  военную  службу в апреле-июле 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 представителями пожарной инспекцией готовности токов, весового оборудования, складов ГСМ, сенохранилищ и других объектов, на пожарную безопасность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июн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сударственный праздник  РФ – День России.    День 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, посвященная Дню России</w:t>
            </w:r>
          </w:p>
          <w:p>
            <w:pPr>
              <w:pStyle w:val="Style17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4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14.-16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легкой атлетике среди юношей и девушек до 14 лет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н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Абинск» - «Олимп» (первая лига,  8 тур)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17.-2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4"/>
              </w:rPr>
            </w:pPr>
            <w:r>
              <w:rPr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ых соревнованиях по спортивному туризму на пешеходных дистанциях «Памяти друзей» среди юниоров и юниорок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ланческая Щель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17.-21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4"/>
              </w:rPr>
            </w:pPr>
            <w:r>
              <w:rPr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Первенстве Краснодарского края по пляжному волейболу среди юношей и девушек до 15 лет (2 этап)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. Южный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.06.-01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МБОУ СОШ №32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оперативная, 3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июн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 дошкольных образовательных 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449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18.-2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дицинской и призывной  комиссий района  в рамках призыва  граждан  РФ 1994-2006 г.р. на  военную  службу в апреле-июле 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-21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июн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 мероприятия  по  выявлению фактов  нарушения  миграционного законодательства РФ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гра, посвященная году семьи и 100-летию образования Северского района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овещание для руководителей и специалистов учреждений культуры  Северского района  по теме «Особенности работы с волонтерами. Вовлечение добровольцев в общественную деятельность в учреждениях культуры» </w:t>
            </w:r>
          </w:p>
          <w:p>
            <w:pPr>
              <w:pStyle w:val="Normal"/>
              <w:ind w:right="16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1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опашки городских и сельских  поселений (контроль решения КЧС и ОПБ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антинаркотической направленности в рамках проведения классификационного турнира по шахматам - беседа «Живи на яркой стороне!»</w:t>
            </w:r>
          </w:p>
          <w:p>
            <w:pPr>
              <w:pStyle w:val="Normal"/>
              <w:ind w:right="24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иемная администрации муниципального образования Северский район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4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20.-3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 помощи в  организации  уборки зерновых колосовых всем предприятиям  АПК Северского района </w:t>
            </w:r>
          </w:p>
          <w:p>
            <w:pPr>
              <w:pStyle w:val="Normal"/>
              <w:ind w:right="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К Северского района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20.-21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краевых соревнованиях по спортивному туризму на пешеходных дистанциях «Кубок памяти Р.И.Бочаровой» среди мальчиков и девочек; юношей и девушек; юниоров и юнио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ланческая Щ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 мероприятие с целью оказания информационной  поддержки  самозанятым, и физическим  лиц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50 лет ВЛКСМ, 8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июня 2024 года (пятница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(21-24)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школьных выпускных вечеров- детские, юношеские, молодежные праздничные дни в Краснодарском  кра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кинологической службы уголовно-исполнительной  системы. День кинологически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,  посвященная  Дню памяти и скорби - Дню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начала Великой Отечественной войн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проведением 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21.-25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2 этап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ind w:lef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н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 и скорби – день начала Великой Отечественной войны – памятная дата России </w:t>
            </w:r>
            <w:r>
              <w:rPr>
                <w:i/>
                <w:color w:val="000000"/>
                <w:sz w:val="28"/>
                <w:szCs w:val="28"/>
              </w:rPr>
              <w:t>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Торжественное  возложение гирлянды Славы к мемориалу Вечный  огонь,  посвященное Дню  памяти и скорби – Дню начала Великой Отечественной  войны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1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24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народных художественных промыс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Участие в Кубке Губернатора  Краснодарского края по футболу среди сборных команд муниципальных образований «Олимп»-«Лидер-Юг» (первая лига, 9 тур)</w:t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4 года (понедель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соблюдением  опашки  полей,  за подготовкой к началу уборочных  работ на  озимом  по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проведением  сеноубор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  <w:lang w:val="en-US"/>
              </w:rPr>
            </w:pPr>
            <w:r>
              <w:rPr>
                <w:color w:val="000000"/>
                <w:sz w:val="28"/>
                <w:szCs w:val="14"/>
                <w:lang w:val="en-US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июн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дружбы и единения славян. День  работника  статистик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6.06.24)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опашки полей, за  подготовкой к началу уборочных  работ на  озимом 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дицинской и призывной  комиссий района  в рамках призыва  граждан  РФ 1994-2006 г.р. на  военную  службу в апреле-июле  2024 г.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-класс от «</w:t>
            </w:r>
            <w:r>
              <w:rPr>
                <w:color w:val="000000"/>
                <w:sz w:val="28"/>
                <w:szCs w:val="28"/>
                <w:lang w:val="en-US"/>
              </w:rPr>
              <w:t>Frazz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oom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 за  проведением 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эстафета среди детей 2014 г.р. и моложе, посвященная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гт  Ил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шкина, 1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соблюдением  опашки  полей,  подготовкой к началу уборочных  работ на  озимом  по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йонный фестиваль подростково-молодежных объединений на лучшую  постановку работы по пропаганде здорового  образа  жизни «Улыбнись  здоровью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36"/>
              </w:rPr>
            </w:pPr>
            <w:r>
              <w:rPr>
                <w:bCs/>
                <w:color w:val="000000"/>
                <w:sz w:val="28"/>
                <w:szCs w:val="36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1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 мероприятие с целью оказания информационной  поддержки  самозанятым, и физическим  лицам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№1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иемная администрации муниципального образования Северский район на территории Черноморского городского поселения 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июн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, посвященная Дню молодежи России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.06.-23.08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йонный смотр-конкурс клубных учреждений на лучшую постановку работы  в летний каникулярный период «Мы  живем в гостях улета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летние  досуговы  площадки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.06.-09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районного  слета  фестивального движения «Феникс» </w:t>
            </w:r>
            <w:r>
              <w:rPr>
                <w:i/>
                <w:iCs/>
                <w:color w:val="000000"/>
                <w:sz w:val="28"/>
                <w:szCs w:val="28"/>
              </w:rPr>
              <w:t>(форум для  православной молодеж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ационарный  палаточный  лагерь)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соблюдением  опашки  полей, за подготовкой к началу уборочных  работ на  озимом  поле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Совета  по предпринимательству 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 xml:space="preserve">зал  заседаний  администрации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соблюдением  опашки  полей, за подготовкой к началу уборочных  работ на  озимом 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н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молодежи в России.  День партизан и подпольщиков – памятная дата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нь  изобретателя  и рационализатора. День кораблестроителя (судостроител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встречи выпускников профессиональных образовательных организаций и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высше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по легкой  атле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1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, посвященный празднованию Дня молодежи России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Победы, 2 площад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Анапа» - «Олимп»  (первая лига, 10 тур)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4-05-15T17:18:00Z</cp:lastPrinted>
  <dcterms:modified xsi:type="dcterms:W3CDTF">2024-05-15T14:24:00Z</dcterms:modified>
  <cp:revision>213</cp:revision>
  <dc:subject/>
  <dc:title/>
</cp:coreProperties>
</file>